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54/12</w:t>
        <w:tab/>
        <w:tab/>
        <w:tab/>
        <w:tab/>
        <w:t>Przeworsk, dnia 14.12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dczynników laboratoryjnych i chemikalii z </w:t>
        <w:tab/>
        <w:tab/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 </w:t>
        <w:tab/>
        <w:t xml:space="preserve">Działając na podstawie art. 92 ust. 1 pkt. 2 ( Dz.U. z 2010 r Nr 113 .poz. 759 z późn. zm.) Samodzielny Publiczny Zakład Opieki w Przeworsku zawiadamia o odrzuceniu oferty  Wykonawcy.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</w:rPr>
        <w:t>. ELEMENT  Urszula Bryj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35-021 Rzeszów ul. L. Chmaja 4</w:t>
      </w:r>
      <w:r>
        <w:rPr>
          <w:rFonts w:cs="Arial" w:ascii="Arial" w:hAnsi="Arial"/>
          <w:b/>
          <w:sz w:val="18"/>
          <w:szCs w:val="18"/>
        </w:rPr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. 12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/>
      </w:pPr>
      <w:r>
        <w:rPr>
          <w:sz w:val="18"/>
          <w:szCs w:val="18"/>
        </w:rPr>
        <w:t>Zamawiający  pismem z dnia 12.12.2012 wezwał wykonawcę do  uzupełnienia brakujących dokumentów w terminie do 13.13.2012 do godz.13 , Wykonawca w/w dokumentów nie uzupełnił w związku z powyższym treść oferty nie odpowiada  zapisom zawartym w treści siwz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W zadaniu nr.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AMA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-300  Dąbrowa Górnicza ul. F. Perla 5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0  Dąbrowa Górnicza ul. F. Perl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 – MED. ZPAM-KOLASA Sp. 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323 Łódź ul. Targowa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8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 ul. Vetterów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8"/>
          <w:szCs w:val="18"/>
          <w:u w:val="single"/>
        </w:rPr>
        <w:t>W zadaniu nr.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EN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821 Warszawa ul. Żupnicz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8"/>
          <w:szCs w:val="18"/>
          <w:u w:val="single"/>
        </w:rPr>
        <w:t>W zadaniu nr. 4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 CORM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2 Łomianki ul. Wiosenna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8"/>
          <w:szCs w:val="18"/>
          <w:u w:val="single"/>
        </w:rPr>
        <w:t>W zadaniu nr. 5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BOR – P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52 Gliwice , Plac Jaśminu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8"/>
          <w:szCs w:val="18"/>
          <w:u w:val="single"/>
        </w:rPr>
        <w:t>W zadaniu nr. 6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 DIAGNOSTIC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313 Warszawa ul. T. Za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8"/>
          <w:szCs w:val="18"/>
          <w:u w:val="single"/>
        </w:rPr>
        <w:t>W zadaniu nr. 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 Mikrobiologi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8"/>
          <w:szCs w:val="18"/>
          <w:u w:val="single"/>
        </w:rPr>
        <w:t>W zadaniu nr. 8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BOR – P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52 Gliwice , Plac Jaśminu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W zadaniu nr. 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MAPOL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-298 Gdańsk ul. Budowlanych 68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98 Gdańsk ul. Budowlanych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 Mikrobiologi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8"/>
          <w:szCs w:val="18"/>
          <w:u w:val="single"/>
        </w:rPr>
        <w:t>W zadaniu nr. 10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D S.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224 Kraków al. Sosnow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8"/>
          <w:szCs w:val="18"/>
          <w:u w:val="single"/>
        </w:rPr>
        <w:t>W zadaniu nr. 1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98 Gdańsk ul. Budowlanych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W zadaniu nr. 13</w:t>
      </w:r>
    </w:p>
    <w:p>
      <w:pPr>
        <w:pStyle w:val="Normal"/>
        <w:ind w:hanging="70"/>
        <w:rPr/>
      </w:pPr>
      <w:r>
        <w:rPr>
          <w:rFonts w:cs="Arial" w:ascii="Arial" w:hAnsi="Arial"/>
          <w:sz w:val="18"/>
          <w:szCs w:val="18"/>
        </w:rPr>
        <w:t xml:space="preserve">Instytut Żywności i Ży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-903 Warszawa ul. Powsińska 61/63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ytut Żywności i Żywienia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03 Warszawa ul. Powsińska 61/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98 Gdańsk ul. Budowlanych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0  Dąbrowa Górnicza ul. F. Perl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ena – 100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ws. zamówienia publicznego zostanie podpisana po dniu 20.12.2012 r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II </w:t>
        <w:tab/>
        <w:t xml:space="preserve">Samodzielny Publiczny Zakład Opieki Zdrowotnej w Przeworsku na podstawie art 93.ust.3 ustawy PZP , zawiadamia się , że postępowanie o udzielenie zamówienia publicznego w zadaniu nr. 3 i 12 zostało unieważnione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faktyczne:  </w:t>
      </w:r>
      <w:r>
        <w:rPr>
          <w:rFonts w:cs="Arial" w:ascii="Arial" w:hAnsi="Arial"/>
          <w:sz w:val="18"/>
          <w:szCs w:val="18"/>
        </w:rPr>
        <w:t>Nie złożono żadnej oferty niepodlegającej odrzuceniu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rt.93 ust.1 pkt.1 ustawy PZP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1:00Z</dcterms:created>
  <dc:creator>user</dc:creator>
  <dc:description/>
  <cp:keywords/>
  <dc:language>en-US</dc:language>
  <cp:lastModifiedBy>user</cp:lastModifiedBy>
  <cp:lastPrinted>2012-12-13T11:53:00Z</cp:lastPrinted>
  <dcterms:modified xsi:type="dcterms:W3CDTF">2012-12-13T10:55:00Z</dcterms:modified>
  <cp:revision>15</cp:revision>
  <dc:subject/>
  <dc:title>Nr sprawy SP ZOZ ZZP 2400/29/2011</dc:title>
</cp:coreProperties>
</file>